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rPr>
          <w:rFonts w:ascii="黑体" w:hAnsi="黑体" w:eastAsia="黑体"/>
          <w:color w:val="FF0000"/>
          <w:spacing w:val="-20"/>
          <w:w w:val="7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-20"/>
          <w:w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01650" cy="2214245"/>
                <wp:effectExtent l="12700" t="13335" r="12700" b="1206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21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7.9pt;margin-top:0pt;width:39.45pt;height:174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0035</wp:posOffset>
                </wp:positionH>
                <wp:positionV relativeFrom="paragraph">
                  <wp:posOffset>-347980</wp:posOffset>
                </wp:positionV>
                <wp:extent cx="666750" cy="666750"/>
                <wp:effectExtent l="12700" t="12700" r="13335" b="13335"/>
                <wp:wrapNone/>
                <wp:docPr id="2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stroked="t" o:allowincell="f" style="position:absolute;margin-left:422.05pt;margin-top:-27.4pt;width:52.45pt;height:5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2425</wp:posOffset>
                </wp:positionH>
                <wp:positionV relativeFrom="paragraph">
                  <wp:posOffset>-155575</wp:posOffset>
                </wp:positionV>
                <wp:extent cx="3190240" cy="898525"/>
                <wp:effectExtent l="5080" t="5715" r="852805" b="508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89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717"/>
                            <a:gd name="adj4" fmla="val 12668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页面设置：上下3.6CM  左右2.7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 xml:space="preserve">          页眉1.5CM  页脚2.8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指定网格：每行28个字 每页2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24" stroked="t" o:allowincell="f" style="position:absolute;margin-left:127.75pt;margin-top:-12.25pt;width:251.15pt;height:7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页面设置：上下3.6CM  左右2.7C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 xml:space="preserve">          页眉1.5CM  页脚2.8C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指定网格：每行28个字 每页22行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00</wp:posOffset>
                </wp:positionH>
                <wp:positionV relativeFrom="paragraph">
                  <wp:posOffset>-901065</wp:posOffset>
                </wp:positionV>
                <wp:extent cx="3584575" cy="551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天津传媒学院公文格式（模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43.4pt;mso-wrap-distance-left:9.05pt;mso-wrap-distance-right:9.05pt;mso-wrap-distance-top:0pt;mso-wrap-distance-bottom:0pt;margin-top:-70.9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36"/>
                          <w:szCs w:val="36"/>
                          <w:lang w:eastAsia="zh-CN"/>
                        </w:rPr>
                        <w:t>天津传媒学院公文格式（模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6" w:leader="none"/>
        </w:tabs>
        <w:jc w:val="left"/>
        <w:rPr>
          <w:rFonts w:ascii="黑体" w:hAnsi="黑体" w:eastAsia="黑体"/>
          <w:color w:val="FF0000"/>
          <w:spacing w:val="-20"/>
          <w:w w:val="70"/>
          <w:szCs w:val="32"/>
        </w:rPr>
      </w:pPr>
      <w:r>
        <w:rPr>
          <w:rFonts w:eastAsia="黑体" w:ascii="黑体" w:hAnsi="黑体"/>
          <w:color w:val="FF0000"/>
          <w:spacing w:val="-20"/>
          <w:w w:val="70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rPr>
          <w:rFonts w:ascii="黑体" w:hAnsi="黑体" w:eastAsia="黑体"/>
          <w:color w:val="FF0000"/>
          <w:spacing w:val="-20"/>
          <w:w w:val="70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-20"/>
          <w:w w:val="7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217170</wp:posOffset>
                </wp:positionV>
                <wp:extent cx="2407920" cy="1907540"/>
                <wp:effectExtent l="1028065" t="5080" r="2096135" b="571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907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671"/>
                            <a:gd name="adj4" fmla="val -42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文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仿宋_GB2312，三号，居中；年份括六角括号。用阿拉伯数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如有签发人，则发文字号左移，与版心左边缘空一字，签发人居右，与版心右边缘空一字。“签发人”三个字为仿宋_GB2312，三号，签发人姓名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楷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GB231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三号。签发人与姓名间用冒号隔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签发人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张某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93.35pt;margin-top:17.1pt;width:189.55pt;height:15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文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仿宋_GB2312，三号，居中；年份括六角括号。用阿拉伯数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如有签发人，则发文字号左移，与版心左边缘空一字，签发人居右，与版心右边缘空一字。“签发人”三个字为仿宋_GB2312，三号，签发人姓名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楷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_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GB231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三号。签发人与姓名间用冒号隔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例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签发人：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张某某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960" w:leader="none"/>
        </w:tabs>
        <w:rPr>
          <w:rFonts w:ascii="黑体" w:hAnsi="黑体" w:eastAsia="黑体"/>
          <w:color w:val="FF0000"/>
          <w:spacing w:val="-20"/>
          <w:w w:val="70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-20"/>
          <w:w w:val="7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271145</wp:posOffset>
                </wp:positionV>
                <wp:extent cx="1504950" cy="1006475"/>
                <wp:effectExtent l="821690" t="5715" r="479425" b="508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0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504"/>
                            <a:gd name="adj4" fmla="val -54555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空6行；格式为：三号字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7pt;margin-top:21.35pt;width:118.45pt;height:7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空6行；格式为：三号字，单倍行距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960" w:leader="none"/>
        </w:tabs>
        <w:rPr>
          <w:rFonts w:ascii="黑体" w:hAnsi="黑体" w:eastAsia="黑体"/>
          <w:color w:val="FF0000"/>
          <w:spacing w:val="-20"/>
          <w:w w:val="70"/>
          <w:szCs w:val="32"/>
        </w:rPr>
      </w:pPr>
      <w:r>
        <w:rPr>
          <w:rFonts w:eastAsia="黑体" w:ascii="黑体" w:hAnsi="黑体"/>
          <w:color w:val="FF0000"/>
          <w:spacing w:val="-20"/>
          <w:w w:val="70"/>
          <w:szCs w:val="32"/>
        </w:rPr>
      </w:r>
    </w:p>
    <w:p>
      <w:pPr>
        <w:pStyle w:val="Normal"/>
        <w:jc w:val="left"/>
        <w:rPr>
          <w:rFonts w:ascii="黑体" w:hAnsi="黑体" w:eastAsia="黑体"/>
          <w:color w:val="FF0000"/>
          <w:spacing w:val="-20"/>
          <w:w w:val="70"/>
          <w:szCs w:val="32"/>
        </w:rPr>
      </w:pPr>
      <w:r>
        <w:rPr>
          <w:rFonts w:eastAsia="黑体" w:ascii="黑体" w:hAnsi="黑体"/>
          <w:color w:val="FF0000"/>
          <w:spacing w:val="-20"/>
          <w:w w:val="7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lang w:eastAsia="zh-CN"/>
        </w:rPr>
        <w:t>天传</w:t>
      </w:r>
      <w:r>
        <w:rPr>
          <w:szCs w:val="32"/>
        </w:rPr>
        <w:t>×</w:t>
      </w:r>
      <w:r>
        <w:rPr/>
        <w:t>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szCs w:val="32"/>
        </w:rPr>
        <w:t>×</w:t>
      </w:r>
      <w:r>
        <w:rPr>
          <w:szCs w:val="32"/>
        </w:rPr>
        <w:t>号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6985</wp:posOffset>
                </wp:positionV>
                <wp:extent cx="351790" cy="726440"/>
                <wp:effectExtent l="12700" t="12700" r="12700" b="12700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09.3pt;margin-top:0.55pt;width:27.65pt;height:57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5540</wp:posOffset>
                </wp:positionH>
                <wp:positionV relativeFrom="paragraph">
                  <wp:posOffset>202565</wp:posOffset>
                </wp:positionV>
                <wp:extent cx="802640" cy="422910"/>
                <wp:effectExtent l="5080" t="5080" r="649605" b="5715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2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995"/>
                            <a:gd name="adj4" fmla="val 18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空2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90.2pt;margin-top:15.95pt;width:63.15pt;height:3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空2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3860</wp:posOffset>
                </wp:positionH>
                <wp:positionV relativeFrom="paragraph">
                  <wp:posOffset>35560</wp:posOffset>
                </wp:positionV>
                <wp:extent cx="1906270" cy="680720"/>
                <wp:effectExtent l="501015" t="5080" r="5715" b="5715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80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944"/>
                            <a:gd name="adj4" fmla="val -26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题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方正小标宋简体，二号，居中；行距28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331.8pt;margin-top:2.8pt;width:150.05pt;height:5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题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方正小标宋简体，二号，居中；行距28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8970</wp:posOffset>
                </wp:positionH>
                <wp:positionV relativeFrom="paragraph">
                  <wp:posOffset>20955</wp:posOffset>
                </wp:positionV>
                <wp:extent cx="1198880" cy="952500"/>
                <wp:effectExtent l="5080" t="5080" r="194310" b="25273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952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333"/>
                            <a:gd name="adj4" fmla="val 11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主送机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左侧顶格，仿宋_GB2312，三号，行距28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-51.1pt;margin-top:1.65pt;width:94.35pt;height:7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主送机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左侧顶格，仿宋_GB2312，三号，行距28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49530</wp:posOffset>
                </wp:positionV>
                <wp:extent cx="351790" cy="311785"/>
                <wp:effectExtent l="12700" t="13335" r="12700" b="12065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1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09.3pt;margin-top:3.9pt;width:27.65pt;height:24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160020</wp:posOffset>
                </wp:positionV>
                <wp:extent cx="786130" cy="349885"/>
                <wp:effectExtent l="5080" t="5715" r="644525" b="5080"/>
                <wp:wrapNone/>
                <wp:docPr id="1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49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060"/>
                            <a:gd name="adj4" fmla="val 181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10.6pt;margin-top:12.6pt;width:61.85pt;height:27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250825</wp:posOffset>
                </wp:positionV>
                <wp:extent cx="2327910" cy="845820"/>
                <wp:effectExtent l="1188720" t="5080" r="5715" b="5715"/>
                <wp:wrapNone/>
                <wp:docPr id="1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846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500"/>
                            <a:gd name="adj4" fmla="val -5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正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仿宋_GB2312，三号，行距28磅，两端对齐；段落首行缩进两2个字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年份用六角括号括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98.9pt;margin-top:19.75pt;width:183.25pt;height:6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正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仿宋_GB2312，三号，行距28磅，两端对齐；段落首行缩进两2个字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年份用六角括号括起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color w:val="000000"/>
        </w:rPr>
      </w:pPr>
      <w:r>
        <w:rPr>
          <w:szCs w:val="32"/>
        </w:rPr>
        <w:t>××××</w:t>
      </w:r>
      <w:r>
        <w:rPr>
          <w:color w:val="000000"/>
        </w:rPr>
        <w:t>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679450</wp:posOffset>
                </wp:positionV>
                <wp:extent cx="3310890" cy="360045"/>
                <wp:effectExtent l="636905" t="5715" r="5715" b="5080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3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023"/>
                            <a:gd name="adj4" fmla="val -1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一级标题，黑体，三号，行距28磅，左空2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58pt;margin-top:53.5pt;width:260.65pt;height:2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一级标题，黑体，三号，行距28磅，左空2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679450</wp:posOffset>
                </wp:positionV>
                <wp:extent cx="1203960" cy="402590"/>
                <wp:effectExtent l="5080" t="5080" r="5715" b="5715"/>
                <wp:wrapNone/>
                <wp:docPr id="15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15.8pt;margin-top:53.5pt;width:94.75pt;height:31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32"/>
        </w:rPr>
        <w:t>×××××××××××</w:t>
      </w:r>
      <w:r>
        <w:rPr>
          <w:szCs w:val="32"/>
        </w:rPr>
        <w:t>，</w:t>
      </w:r>
      <w:r>
        <w:rPr>
          <w:szCs w:val="32"/>
        </w:rPr>
        <w:t>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标题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913765</wp:posOffset>
                </wp:positionV>
                <wp:extent cx="3812540" cy="360045"/>
                <wp:effectExtent l="636905" t="5715" r="5080" b="5080"/>
                <wp:wrapNone/>
                <wp:docPr id="1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3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013"/>
                            <a:gd name="adj4" fmla="val -1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二级标题，楷体_GB2312，三号，行距28，左空2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171.9pt;margin-top:71.95pt;width:300.15pt;height:2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二级标题，楷体_GB2312，三号，行距28，左空2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1021715</wp:posOffset>
                </wp:positionV>
                <wp:extent cx="1203960" cy="402590"/>
                <wp:effectExtent l="5080" t="5080" r="5715" b="5715"/>
                <wp:wrapNone/>
                <wp:docPr id="17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23.7pt;margin-top:80.45pt;width:94.75pt;height:31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32"/>
        </w:rPr>
        <w:t>×××××××××××××</w:t>
      </w:r>
      <w:r>
        <w:rPr>
          <w:szCs w:val="32"/>
        </w:rPr>
        <w:t>，</w:t>
      </w:r>
      <w:r>
        <w:rPr>
          <w:szCs w:val="32"/>
        </w:rPr>
        <w:t>××××××××××××××××××××××××××××××××××</w:t>
      </w:r>
      <w:r>
        <w:rPr>
          <w:szCs w:val="32"/>
        </w:rPr>
        <w:t>。</w:t>
      </w:r>
      <w:r>
        <w:rPr>
          <w:szCs w:val="32"/>
        </w:rPr>
        <w:t>××××××××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标题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5510</wp:posOffset>
                </wp:positionH>
                <wp:positionV relativeFrom="paragraph">
                  <wp:posOffset>1302385</wp:posOffset>
                </wp:positionV>
                <wp:extent cx="930910" cy="476250"/>
                <wp:effectExtent l="12700" t="12700" r="13335" b="13970"/>
                <wp:wrapNone/>
                <wp:docPr id="18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371.3pt;margin-top:102.55pt;width:73.25pt;height:37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1105</wp:posOffset>
                </wp:positionH>
                <wp:positionV relativeFrom="paragraph">
                  <wp:posOffset>1174750</wp:posOffset>
                </wp:positionV>
                <wp:extent cx="1611630" cy="831850"/>
                <wp:effectExtent l="5080" t="5080" r="591185" b="5715"/>
                <wp:wrapNone/>
                <wp:docPr id="1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83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115"/>
                            <a:gd name="adj4" fmla="val 13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页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显示方式，外侧，宋体，四号，奇数页右空1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96.15pt;margin-top:92.5pt;width:126.85pt;height:6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页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显示方式，外侧，宋体，四号，奇数页右空1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>×××××××××××××××××××××××××××××××××××××××××××××××××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8015</wp:posOffset>
                </wp:positionH>
                <wp:positionV relativeFrom="paragraph">
                  <wp:posOffset>9423400</wp:posOffset>
                </wp:positionV>
                <wp:extent cx="846455" cy="476250"/>
                <wp:effectExtent l="13335" t="12700" r="12700" b="13335"/>
                <wp:wrapNone/>
                <wp:docPr id="20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449.45pt;margin-top:742pt;width:66.6pt;height:37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Cs w:val="32"/>
        </w:rPr>
        <w:t>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0</wp:posOffset>
                </wp:positionH>
                <wp:positionV relativeFrom="paragraph">
                  <wp:posOffset>46990</wp:posOffset>
                </wp:positionV>
                <wp:extent cx="3812540" cy="360045"/>
                <wp:effectExtent l="636905" t="5715" r="5080" b="5080"/>
                <wp:wrapNone/>
                <wp:docPr id="2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3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013"/>
                            <a:gd name="adj4" fmla="val -1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三级标题，仿宋_GB2312，三号，行距28，左空2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58pt;margin-top:3.7pt;width:300.15pt;height:2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三级标题，仿宋_GB2312，三号，行距28，左空2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46990</wp:posOffset>
                </wp:positionV>
                <wp:extent cx="1203960" cy="402590"/>
                <wp:effectExtent l="5080" t="5080" r="5715" b="5715"/>
                <wp:wrapNone/>
                <wp:docPr id="22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stroked="t" o:allowincell="f" style="position:absolute;margin-left:15.8pt;margin-top:3.7pt;width:94.75pt;height:31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标题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szCs w:val="32"/>
        </w:rPr>
        <w:t>××××××××××××××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930</wp:posOffset>
                </wp:positionH>
                <wp:positionV relativeFrom="paragraph">
                  <wp:posOffset>33655</wp:posOffset>
                </wp:positionV>
                <wp:extent cx="3812540" cy="360045"/>
                <wp:effectExtent l="636905" t="5715" r="5080" b="5080"/>
                <wp:wrapNone/>
                <wp:docPr id="2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3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013"/>
                            <a:gd name="adj4" fmla="val -1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四级标题，仿宋_GB2312，三号，行距28，左空2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65.9pt;margin-top:2.65pt;width:300.15pt;height:2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四级标题，仿宋_GB2312，三号，行距28，左空2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</wp:posOffset>
                </wp:positionH>
                <wp:positionV relativeFrom="paragraph">
                  <wp:posOffset>33655</wp:posOffset>
                </wp:positionV>
                <wp:extent cx="1203960" cy="402590"/>
                <wp:effectExtent l="5080" t="5080" r="5715" b="5715"/>
                <wp:wrapNone/>
                <wp:docPr id="24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stroked="t" o:allowincell="f" style="position:absolute;margin-left:23.7pt;margin-top:2.65pt;width:94.75pt;height:31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标题</w:t>
      </w:r>
    </w:p>
    <w:p>
      <w:pPr>
        <w:pStyle w:val="Normal"/>
        <w:spacing w:lineRule="exact" w:line="560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1008380</wp:posOffset>
                </wp:positionV>
                <wp:extent cx="778510" cy="334010"/>
                <wp:effectExtent l="820420" t="5080" r="5715" b="5715"/>
                <wp:wrapNone/>
                <wp:docPr id="2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34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004"/>
                            <a:gd name="adj4" fmla="val -10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104pt;margin-top:79.4pt;width:61.25pt;height:26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××××××××××××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70</wp:posOffset>
                </wp:positionH>
                <wp:positionV relativeFrom="paragraph">
                  <wp:posOffset>20320</wp:posOffset>
                </wp:positionV>
                <wp:extent cx="351790" cy="402590"/>
                <wp:effectExtent l="12700" t="12700" r="12700" b="12700"/>
                <wp:wrapNone/>
                <wp:docPr id="2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0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22.1pt;margin-top:1.6pt;width:27.65pt;height:31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453" w:hanging="831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200</wp:posOffset>
                </wp:positionH>
                <wp:positionV relativeFrom="paragraph">
                  <wp:posOffset>469900</wp:posOffset>
                </wp:positionV>
                <wp:extent cx="2307590" cy="1257300"/>
                <wp:effectExtent l="2521585" t="5080" r="238760" b="5715"/>
                <wp:wrapNone/>
                <wp:docPr id="27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2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90"/>
                            <a:gd name="adj4" fmla="val -10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附件标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左空2字，仿宋_GB2312，三号，行距28磅。多个附件用阿拉伯数字编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统一与附件冒号后首字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附件名称较长需回行时，应当与上一行附件名称的首字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316pt;margin-top:37pt;width:181.6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附件标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左空2字，仿宋_GB2312，三号，行距28磅。多个附件用阿拉伯数字编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统一与附件冒号后首字对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附件名称较长需回行时，应当与上一行附件名称的首字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附件</w:t>
      </w:r>
      <w:r>
        <w:rPr>
          <w:szCs w:val="32"/>
        </w:rPr>
        <w:t>:1.××××××××××××××××××××××××××××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     </w:t>
      </w:r>
      <w:r>
        <w:rPr>
          <w:szCs w:val="32"/>
        </w:rPr>
        <w:t>2.××××××××××××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80010</wp:posOffset>
                </wp:positionV>
                <wp:extent cx="351790" cy="991235"/>
                <wp:effectExtent l="12700" t="13335" r="12700" b="12065"/>
                <wp:wrapNone/>
                <wp:docPr id="2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99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8.75pt;margin-top:6.3pt;width:27.65pt;height:7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0</wp:posOffset>
                </wp:positionH>
                <wp:positionV relativeFrom="paragraph">
                  <wp:posOffset>333375</wp:posOffset>
                </wp:positionV>
                <wp:extent cx="1315720" cy="665480"/>
                <wp:effectExtent l="521335" t="5080" r="5715" b="5715"/>
                <wp:wrapNone/>
                <wp:docPr id="2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66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638"/>
                            <a:gd name="adj4" fmla="val -3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空3行，三号字，行距28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86.5pt;margin-top:26.25pt;width:103.55pt;height:5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空3行，三号字，行距28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32"/>
        <w:jc w:val="left"/>
        <w:rPr/>
      </w:pPr>
      <w:r>
        <w:rPr/>
      </w:r>
    </w:p>
    <w:p>
      <w:pPr>
        <w:pStyle w:val="Normal"/>
        <w:spacing w:lineRule="exact" w:line="560"/>
        <w:ind w:firstLine="63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00</wp:posOffset>
                </wp:positionH>
                <wp:positionV relativeFrom="paragraph">
                  <wp:posOffset>100965</wp:posOffset>
                </wp:positionV>
                <wp:extent cx="1343660" cy="1006475"/>
                <wp:effectExtent l="980440" t="5715" r="5715" b="5080"/>
                <wp:wrapNone/>
                <wp:docPr id="3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00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722"/>
                            <a:gd name="adj4" fmla="val -7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用阿拉伯数字，仿宋_GB2312，三号，行距28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右空四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95pt;margin-top:7.95pt;width:105.75pt;height:7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用阿拉伯数字，仿宋_GB2312，三号，行距28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右空四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jc w:val="center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2310</wp:posOffset>
                </wp:positionH>
                <wp:positionV relativeFrom="paragraph">
                  <wp:posOffset>147955</wp:posOffset>
                </wp:positionV>
                <wp:extent cx="1103630" cy="2040890"/>
                <wp:effectExtent l="5080" t="5080" r="3271520" b="5080"/>
                <wp:wrapNone/>
                <wp:docPr id="3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040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125"/>
                            <a:gd name="adj4" fmla="val 1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上行文和平行文中涉及到联系事项的，应当在发文日期下一行标注联系人及电话，用圆括号括起来。；仿宋_GB2312，三号字，行距28磅。左空2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-55.3pt;margin-top:11.65pt;width:86.85pt;height:16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上行文和平行文中涉及到联系事项的，应当在发文日期下一行标注联系人及电话，用圆括号括起来。；仿宋_GB2312，三号字，行距28磅。左空2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</w:rPr>
        <w:t xml:space="preserve">                     </w:t>
      </w:r>
      <w:r>
        <w:rPr/>
        <w:t>20</w:t>
      </w:r>
      <w:r>
        <w:rPr>
          <w:szCs w:val="32"/>
        </w:rPr>
        <w:t>××</w:t>
      </w:r>
      <w:r>
        <w:rPr>
          <w:rFonts w:cs="仿宋_GB2312"/>
        </w:rPr>
        <w:t>年</w:t>
      </w:r>
      <w:r>
        <w:rPr>
          <w:szCs w:val="32"/>
        </w:rPr>
        <w:t>××</w:t>
      </w:r>
      <w:r>
        <w:rPr>
          <w:rFonts w:cs="仿宋_GB2312"/>
        </w:rPr>
        <w:t>月</w:t>
      </w:r>
      <w:r>
        <w:rPr>
          <w:szCs w:val="32"/>
        </w:rPr>
        <w:t>××</w:t>
      </w:r>
      <w:r>
        <w:rPr>
          <w:rFonts w:cs="仿宋_GB2312"/>
        </w:rPr>
        <w:t>日</w:t>
      </w:r>
    </w:p>
    <w:p>
      <w:pPr>
        <w:pStyle w:val="Normal"/>
        <w:spacing w:lineRule="exact" w:line="560"/>
        <w:ind w:right="-230" w:firstLine="632"/>
        <w:jc w:val="left"/>
        <w:rPr>
          <w:szCs w:val="32"/>
        </w:rPr>
      </w:pPr>
      <w:r>
        <w:rPr>
          <w:szCs w:val="32"/>
        </w:rPr>
        <w:t>（联系人：</w:t>
      </w:r>
      <w:r>
        <w:rPr>
          <w:szCs w:val="32"/>
        </w:rPr>
        <w:t>×××</w:t>
      </w:r>
      <w:r>
        <w:rPr>
          <w:szCs w:val="32"/>
        </w:rPr>
        <w:t>；电话：</w:t>
      </w:r>
      <w:r>
        <w:rPr>
          <w:szCs w:val="32"/>
        </w:rPr>
        <w:t>××××</w:t>
      </w:r>
      <w:r>
        <w:rPr>
          <w:szCs w:val="32"/>
        </w:rPr>
        <w:t>）</w:t>
      </w:r>
    </w:p>
    <w:p>
      <w:pPr>
        <w:pStyle w:val="Normal"/>
        <w:spacing w:lineRule="exact" w:line="560"/>
        <w:ind w:right="-230" w:firstLine="632"/>
        <w:jc w:val="left"/>
        <w:rPr>
          <w:szCs w:val="32"/>
        </w:rPr>
      </w:pPr>
      <w:r>
        <w:rPr>
          <w:szCs w:val="32"/>
        </w:rPr>
        <w:t>（建议此件</w:t>
      </w:r>
      <w:r>
        <w:rPr/>
        <w:t>主动公开或建议此件</w:t>
      </w:r>
      <w:r>
        <w:rPr>
          <w:szCs w:val="32"/>
        </w:rPr>
        <w:t>不公开，或建议此件依申请</w:t>
      </w:r>
    </w:p>
    <w:p>
      <w:pPr>
        <w:pStyle w:val="Normal"/>
        <w:spacing w:lineRule="exact" w:line="560"/>
        <w:ind w:right="-230" w:firstLine="790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116205</wp:posOffset>
                </wp:positionV>
                <wp:extent cx="1767840" cy="977900"/>
                <wp:effectExtent l="2253615" t="415925" r="5715" b="5715"/>
                <wp:wrapNone/>
                <wp:docPr id="3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77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013"/>
                            <a:gd name="adj4" fmla="val -12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附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：标注文件公开情况，仿宋_GB2312，三号，行距28磅。左空2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342.7pt;margin-top:9.15pt;width:139.15pt;height:7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附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：标注文件公开情况，仿宋_GB2312，三号，行距28磅。左空2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t>公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8745</wp:posOffset>
                </wp:positionH>
                <wp:positionV relativeFrom="paragraph">
                  <wp:posOffset>273050</wp:posOffset>
                </wp:positionV>
                <wp:extent cx="2339340" cy="7315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成文日期、信息公开方式和正文应出现在同一页上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如不能则适当调整行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4.2pt;height:57.6pt;mso-wrap-distance-left:9.05pt;mso-wrap-distance-right:9.05pt;mso-wrap-distance-top:0pt;mso-wrap-distance-bottom:0pt;margin-top:21.5pt;mso-position-vertical-relative:text;margin-left:1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成文日期、信息公开方式和正文应出现在同一页上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如不能则适当调整行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8015</wp:posOffset>
                </wp:positionH>
                <wp:positionV relativeFrom="paragraph">
                  <wp:posOffset>9423400</wp:posOffset>
                </wp:positionV>
                <wp:extent cx="846455" cy="476250"/>
                <wp:effectExtent l="13335" t="12700" r="12700" b="13335"/>
                <wp:wrapNone/>
                <wp:docPr id="34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449.45pt;margin-top:742pt;width:66.6pt;height:37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8015</wp:posOffset>
                </wp:positionH>
                <wp:positionV relativeFrom="paragraph">
                  <wp:posOffset>9423400</wp:posOffset>
                </wp:positionV>
                <wp:extent cx="846455" cy="476250"/>
                <wp:effectExtent l="13335" t="12700" r="12700" b="13335"/>
                <wp:wrapNone/>
                <wp:docPr id="35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449.45pt;margin-top:742pt;width:66.6pt;height:37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8015</wp:posOffset>
                </wp:positionH>
                <wp:positionV relativeFrom="paragraph">
                  <wp:posOffset>9423400</wp:posOffset>
                </wp:positionV>
                <wp:extent cx="846455" cy="476250"/>
                <wp:effectExtent l="13335" t="12700" r="12700" b="13335"/>
                <wp:wrapNone/>
                <wp:docPr id="36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449.45pt;margin-top:742pt;width:66.6pt;height:37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8015</wp:posOffset>
                </wp:positionH>
                <wp:positionV relativeFrom="paragraph">
                  <wp:posOffset>9423400</wp:posOffset>
                </wp:positionV>
                <wp:extent cx="846455" cy="476250"/>
                <wp:effectExtent l="13335" t="12700" r="12700" b="13335"/>
                <wp:wrapNone/>
                <wp:docPr id="37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449.45pt;margin-top:742pt;width:66.6pt;height:37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584200</wp:posOffset>
                </wp:positionV>
                <wp:extent cx="906145" cy="476250"/>
                <wp:effectExtent l="13335" t="12700" r="12700" b="13335"/>
                <wp:wrapNone/>
                <wp:docPr id="38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-1.25pt;margin-top:46pt;width:71.3pt;height:37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3060</wp:posOffset>
                </wp:positionH>
                <wp:positionV relativeFrom="paragraph">
                  <wp:posOffset>579755</wp:posOffset>
                </wp:positionV>
                <wp:extent cx="1587500" cy="853440"/>
                <wp:effectExtent l="730250" t="5080" r="5715" b="5715"/>
                <wp:wrapNone/>
                <wp:docPr id="3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53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25"/>
                            <a:gd name="adj4" fmla="val -45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页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显示方式，外侧，宋体，四号，偶数页左空1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127.8pt;margin-top:45.65pt;width:124.95pt;height:6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页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显示方式，外侧，宋体，四号，偶数页左空1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4170</wp:posOffset>
                </wp:positionH>
                <wp:positionV relativeFrom="paragraph">
                  <wp:posOffset>15240</wp:posOffset>
                </wp:positionV>
                <wp:extent cx="1203960" cy="402590"/>
                <wp:effectExtent l="5080" t="5080" r="5715" b="5715"/>
                <wp:wrapNone/>
                <wp:docPr id="40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-27.1pt;margin-top:1.2pt;width:94.75pt;height:31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00</wp:posOffset>
                </wp:positionH>
                <wp:positionV relativeFrom="paragraph">
                  <wp:posOffset>-940435</wp:posOffset>
                </wp:positionV>
                <wp:extent cx="1582420" cy="878840"/>
                <wp:effectExtent l="415925" t="5080" r="5715" b="68580"/>
                <wp:wrapNone/>
                <wp:docPr id="4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87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513"/>
                            <a:gd name="adj4" fmla="val -26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黑体，三号，行距28磅，左顶格，无冒号，阿拉伯数字编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50pt;margin-top:-74.05pt;width:124.55pt;height:6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黑体，三号，行距28磅，左顶格，无冒号，阿拉伯数字编号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-458470</wp:posOffset>
                </wp:positionV>
                <wp:extent cx="723900" cy="415290"/>
                <wp:effectExtent l="1244600" t="5080" r="5715" b="611505"/>
                <wp:wrapNone/>
                <wp:docPr id="4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5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6023"/>
                            <a:gd name="adj4" fmla="val -171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空1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35.75pt;margin-top:-36.1pt;width:56.95pt;height:3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空1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ascii="黑体" w:hAnsi="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850</wp:posOffset>
                </wp:positionH>
                <wp:positionV relativeFrom="paragraph">
                  <wp:posOffset>212725</wp:posOffset>
                </wp:positionV>
                <wp:extent cx="1628775" cy="688340"/>
                <wp:effectExtent l="725805" t="5080" r="5080" b="5715"/>
                <wp:wrapNone/>
                <wp:docPr id="4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88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120"/>
                            <a:gd name="adj4" fmla="val -44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方正小标宋简体，二号，行距28磅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55.5pt;margin-top:16.75pt;width:128.2pt;height:54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方正小标宋简体，二号，行距28磅，居中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4145</wp:posOffset>
                </wp:positionH>
                <wp:positionV relativeFrom="paragraph">
                  <wp:posOffset>58420</wp:posOffset>
                </wp:positionV>
                <wp:extent cx="295910" cy="359410"/>
                <wp:effectExtent l="12700" t="12700" r="12700" b="12700"/>
                <wp:wrapNone/>
                <wp:docPr id="44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5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211.35pt;margin-top:4.6pt;width:23.25pt;height:28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90</wp:posOffset>
                </wp:positionH>
                <wp:positionV relativeFrom="paragraph">
                  <wp:posOffset>93980</wp:posOffset>
                </wp:positionV>
                <wp:extent cx="819150" cy="445770"/>
                <wp:effectExtent l="5080" t="5080" r="1637665" b="28575"/>
                <wp:wrapNone/>
                <wp:docPr id="4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45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129"/>
                            <a:gd name="adj4" fmla="val 2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空1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17.7pt;margin-top:7.4pt;width:64.45pt;height:3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空1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>×××××××××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3670</wp:posOffset>
                </wp:positionH>
                <wp:positionV relativeFrom="paragraph">
                  <wp:posOffset>13335</wp:posOffset>
                </wp:positionV>
                <wp:extent cx="295910" cy="359410"/>
                <wp:effectExtent l="12700" t="12700" r="12700" b="12700"/>
                <wp:wrapNone/>
                <wp:docPr id="46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5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212.1pt;margin-top:1.05pt;width:23.25pt;height:28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××××××××××××××××××××××××××××××××××××××××××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1070</wp:posOffset>
                </wp:positionH>
                <wp:positionV relativeFrom="paragraph">
                  <wp:posOffset>159385</wp:posOffset>
                </wp:positionV>
                <wp:extent cx="2037080" cy="934720"/>
                <wp:effectExtent l="1327785" t="1808480" r="5715" b="5715"/>
                <wp:wrapNone/>
                <wp:docPr id="4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93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3069"/>
                            <a:gd name="adj4" fmla="val -6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附件正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仿宋_GB2312，三号，行距28磅，两端对齐；段落首行缩进两2个字符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74.1pt;margin-top:12.55pt;width:160.35pt;height:7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附件正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仿宋_GB2312，三号，行距28磅，两端对齐；段落首行缩进两2个字符；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仿宋_GB231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××××××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××××××××××××××××××××××××××××××××××××××××××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2870</wp:posOffset>
                </wp:positionH>
                <wp:positionV relativeFrom="paragraph">
                  <wp:posOffset>114300</wp:posOffset>
                </wp:positionV>
                <wp:extent cx="2207260" cy="1811655"/>
                <wp:effectExtent l="1595755" t="5715" r="1384935" b="1496060"/>
                <wp:wrapNone/>
                <wp:docPr id="4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181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370"/>
                            <a:gd name="adj4" fmla="val -7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版记文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，仿宋_GB2312，四号，行距28磅，左右各空1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主送或抄送后用冒号，主送或抄送机关之间用逗号分隔，最后以句号结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08.1pt;margin-top:9pt;width:173.75pt;height:142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版记文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，仿宋_GB2312，四号，行距28磅，左右各空1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主送或抄送后用冒号，主送或抄送机关之间用逗号分隔，最后以句号结束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660</wp:posOffset>
                </wp:positionH>
                <wp:positionV relativeFrom="paragraph">
                  <wp:posOffset>114300</wp:posOffset>
                </wp:positionV>
                <wp:extent cx="3511550" cy="2012950"/>
                <wp:effectExtent l="5080" t="5080" r="4457700" b="695960"/>
                <wp:wrapNone/>
                <wp:docPr id="4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2013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4509"/>
                            <a:gd name="adj4" fmla="val 4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版记位置：必须置于双数页。双数页不能容纳版记时，则跳过下一页单数页，在接下来的双数页页底标注版记。此时，被跳过的单数页和标注版记的双数页不标注页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版记线：上下粗线，中间细线（若无主送或抄送单位，则中间线不显示）；同时有主送和抄送时，主送至于抄送上，中间无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-15.8pt;margin-top:9pt;width:276.45pt;height:15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版记位置：必须置于双数页。双数页不能容纳版记时，则跳过下一页单数页，在接下来的双数页页底标注版记。此时，被跳过的单数页和标注版记的双数页不标注页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版记线：上下粗线，中间细线（若无主送或抄送单位，则中间线不显示）；同时有主送和抄送时，主送至于抄送上，中间无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5403215</wp:posOffset>
                </wp:positionV>
                <wp:extent cx="1921510" cy="934720"/>
                <wp:effectExtent l="721995" t="607695" r="5715" b="5715"/>
                <wp:wrapNone/>
                <wp:docPr id="5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3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675"/>
                            <a:gd name="adj4" fmla="val -3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0000FF"/>
                                <w:lang w:val="en-US" w:eastAsia="zh-CN" w:bidi="ar-SA"/>
                              </w:rPr>
                              <w:t>附件正文，仿宋_GB2312，三号，行距28，两端对齐；段落首行缩进两2个字符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50.65pt;margin-top:425.45pt;width:151.25pt;height:7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0000FF"/>
                          <w:lang w:val="en-US" w:eastAsia="zh-CN" w:bidi="ar-SA"/>
                        </w:rPr>
                        <w:t>附件正文，仿宋_GB2312，三号，行距28，两端对齐；段落首行缩进两2个字符；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Bdr>
          <w:top w:val="single" w:sz="12" w:space="1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主送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</w:p>
    <w:p>
      <w:pPr>
        <w:pStyle w:val="Normal"/>
        <w:pBdr>
          <w:bottom w:val="single" w:sz="8" w:space="1" w:color="000000"/>
        </w:pBdr>
        <w:spacing w:lineRule="exact" w:line="560"/>
        <w:ind w:firstLine="276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560"/>
        <w:ind w:firstLine="276"/>
        <w:rPr/>
      </w:pPr>
      <w:r>
        <w:rPr>
          <w:sz w:val="28"/>
          <w:szCs w:val="28"/>
          <w:lang w:eastAsia="zh-CN"/>
        </w:rPr>
        <w:t>天津传媒学院</w:t>
      </w:r>
      <w:r>
        <w:rPr>
          <w:sz w:val="28"/>
          <w:szCs w:val="28"/>
        </w:rPr>
        <w:t xml:space="preserve">办公室  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7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3480</wp:posOffset>
              </wp:positionH>
              <wp:positionV relativeFrom="page">
                <wp:posOffset>9566275</wp:posOffset>
              </wp:positionV>
              <wp:extent cx="102235" cy="241935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53.25pt;mso-position-vertical-relative:page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933315</wp:posOffset>
              </wp:positionH>
              <wp:positionV relativeFrom="page">
                <wp:posOffset>9573260</wp:posOffset>
              </wp:positionV>
              <wp:extent cx="194945" cy="241935"/>
              <wp:effectExtent l="0" t="0" r="0" b="0"/>
              <wp:wrapTopAndBottom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753.8pt;mso-position-vertical-relative:page;margin-left:388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5:00Z</dcterms:created>
  <dc:creator>穆大伟(校办)</dc:creator>
  <dc:description/>
  <dc:language>en-US</dc:language>
  <cp:lastModifiedBy>-_-大鲶鱼</cp:lastModifiedBy>
  <cp:lastPrinted>2015-05-11T13:44:00Z</cp:lastPrinted>
  <dcterms:modified xsi:type="dcterms:W3CDTF">2024-06-04T02:06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B3D8699B84F788181853B96FDF1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