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普通高等学校本科教学工作合格评估实施办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为贯彻落实《国家中长期教育改革和发展规划纲要（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2010-2020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年）》，不断提高本科教育教学质量，根据《教育部关于普通高等学校本科教学评估工作的意见》（教高〔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号），特制定本办法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　　一、评估对象与条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评估对象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评估条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学校参加合格评估的条件为：有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届以本校名义招生的普通本科毕业生；当年没有被限制招生或暂停招生；公办学校上一年度生均预算内教育事业费拨款须达到《财政部关于进一步提高地方普通本科高校生均拨款水平的意见》（财教〔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567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号）规定的相应标准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已有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届本科毕业生的新建本科学校应参加合格评估。凡因未达到评估条件而推迟评估的学校，在学校推迟评估期间，教育部将采取暂停备案新设本科专业、减少招生人数等限制措施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　　二、评估组织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教育部统筹合格评估工作，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地方教育行政部门和部委教育主管部门统筹协调本地区、本部门所属高等学校合格评估工作，制订本地区、本部门新建本科学校合格评估计划，指导学校开展评建工作，检查学校整改工作的落实情况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教育部高等教育教学评估中心（以下简称教育部评估中心）具体组织实施合格评估工作，包括组织评估培训、组建评估专家队伍、采集和分析教学基本状态数据、组织专家进校考察等，并向专家委员会提交专家组进校考察评估相关材料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　　三、评估程序及任务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合格评估主要程序包括：学校自评、专家进校评估、结论审议与发布等环节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学校自评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专家进校评估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结论审议与发布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专家委员会审议评估专家组进校考察结论建议，并作出评估结论。合格评估结论分为“通过”、“暂缓通过”和“不通过”三种。教育部评估中心根据专家委员会审议结果，正式发布评估结论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结论使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“通过”的学校，进入下一轮普通高等学校的审核评估。学校的整改情况将作为审核评估的重要内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“暂缓通过”的学校整改期为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年，“不通过”的学校整改期为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年。在整改期间，对结论为“暂缓通过”和“不通过”的学校，将采取限制或减少招生数量、暂停备案新设本科专业等限制措施。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宋体;SimSun" w:eastAsia="方正仿宋简体;Arial Unicode MS"/>
          <w:b/>
          <w:bCs/>
          <w:color w:val="000000"/>
          <w:kern w:val="0"/>
          <w:sz w:val="32"/>
          <w:szCs w:val="32"/>
        </w:rPr>
        <w:t>　四、评估纪律与监督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实施“阳光评估”，推进评估信息公开、鼓励社会参与、加强评估监督、严肃评估纪律，确保评估工作公开、公正和公平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评估信息公开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建立社会各界广泛参与评估的工作机制，聘请行业、企业的专家参与评估工作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 w:cs="宋体;SimSu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评估监督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Normal"/>
        <w:rPr>
          <w:rFonts w:ascii="Times New Roman" w:hAnsi="Times New Roman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　　教育部设立举报电话和信箱，接受来自社会各方面的监督。对评估过程中发现的问题责令及时纠正，对违反相关规定的人员与行为进行深入调查，并视情节轻重对责任人进行追究，做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>刘潇翰</dc:creator>
  <dc:description/>
  <dc:language>en-US</dc:language>
  <cp:lastModifiedBy>wangzheng</cp:lastModifiedBy>
  <dcterms:modified xsi:type="dcterms:W3CDTF">2024-04-23T08:57:00Z</dcterms:modified>
  <cp:revision>2</cp:revision>
  <dc:subject/>
  <dc:title/>
</cp:coreProperties>
</file>