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  </w:t>
      </w:r>
      <w:r>
        <w:rPr>
          <w:rFonts w:ascii="宋体" w:hAnsi="宋体" w:cs="宋体"/>
          <w:b/>
          <w:sz w:val="28"/>
          <w:szCs w:val="28"/>
        </w:rPr>
        <w:t>天津体育学院运动与文化艺术学院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届毕业生就业意向调查表</w:t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00"/>
        <w:ind w:firstLine="420"/>
        <w:jc w:val="left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szCs w:val="21"/>
        </w:rPr>
        <w:t>同学们好！今年的你将大学毕业，迈向新的人生旅程。为了进一步了解您的择业意向，让我们的就业指导和服务工作更加实用有效，我们设计了本问卷，希望得到你的支持。本问卷用于对我们改进就业工作而进行的统计分析，不会给你个人带来任何不利影响，请实事求是地回答，非常感谢你的支持与合作！</w:t>
      </w:r>
    </w:p>
    <w:p>
      <w:pPr>
        <w:pStyle w:val="Normal"/>
        <w:spacing w:lineRule="auto" w:line="300"/>
        <w:ind w:right="52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就业指导中心</w:t>
      </w:r>
    </w:p>
    <w:p>
      <w:pPr>
        <w:pStyle w:val="Normal"/>
        <w:spacing w:lineRule="auto" w:line="300"/>
        <w:ind w:right="525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pacing w:lineRule="auto" w:line="300"/>
        <w:ind w:right="210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b/>
          <w:szCs w:val="21"/>
        </w:rPr>
        <w:t>性别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男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学院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>专业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来自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本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外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来自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城镇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农村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你何时开始关注有关就业方面的信息？（  ）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大一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二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三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四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还没注意过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你目前是准备选择：（   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就业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报考公务员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自主创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考研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出国深造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你考虑过自己的职业生涯发展吗？（  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只有模糊的想法和愿望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没有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你对自己专业相应的职业素质要求了解吗？（  ）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非常了解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了解一些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完全不了解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想了解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in</w:t>
      </w:r>
      <w:r>
        <w:rPr>
          <w:rFonts w:ascii="宋体" w:hAnsi="宋体" w:cs="宋体"/>
          <w:b/>
          <w:szCs w:val="21"/>
        </w:rPr>
        <w:t xml:space="preserve">的就业意向工作地区是（请你按程度排出前四） </w:t>
      </w:r>
      <w:r>
        <w:rPr>
          <w:rFonts w:ascii="宋体" w:hAnsi="宋体" w:cs="宋体"/>
          <w:b/>
          <w:szCs w:val="21"/>
          <w:u w:val="single"/>
        </w:rPr>
        <w:t xml:space="preserve">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国外（政府或企业的驻外机构等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天津市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原籍地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内地的省会城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中小城市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国家急需人才的西部和基层地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其他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 xml:space="preserve">、你的就业单位意向是（请你按程度排出前三） </w:t>
      </w:r>
      <w:r>
        <w:rPr>
          <w:rFonts w:ascii="宋体" w:hAnsi="宋体" w:cs="宋体"/>
          <w:b/>
          <w:szCs w:val="21"/>
          <w:u w:val="single"/>
        </w:rPr>
        <w:t xml:space="preserve">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国家机关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事业单位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国有企业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民营企业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三资企业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其他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你认为你所学的专业就业前景如何？（  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很好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一般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不好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清楚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你对自己目前就业形势的态度是：（  ）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非常乐观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还好，可以通过努力来面对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非常担忧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所谓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你对自己毕业后第一份工作的月薪期望为（  ）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0-2000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0-3000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00-</w:t>
      </w:r>
      <w:r>
        <w:rPr>
          <w:rFonts w:cs="宋体" w:ascii="宋体" w:hAnsi="宋体"/>
          <w:szCs w:val="21"/>
        </w:rPr>
        <w:t>4000</w:t>
      </w:r>
      <w:r>
        <w:rPr>
          <w:rFonts w:cs="宋体" w:ascii="宋体" w:hAnsi="宋体"/>
          <w:szCs w:val="21"/>
        </w:rPr>
        <w:t xml:space="preserve">   D</w:t>
      </w:r>
      <w:r>
        <w:rPr>
          <w:rFonts w:cs="宋体" w:ascii="宋体" w:hAnsi="宋体"/>
          <w:szCs w:val="21"/>
        </w:rPr>
        <w:t>.4000</w:t>
      </w:r>
      <w:r>
        <w:rPr>
          <w:rFonts w:ascii="宋体" w:hAnsi="宋体" w:cs="宋体"/>
          <w:szCs w:val="21"/>
        </w:rPr>
        <w:t>以上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你认为影响择业成功的因素是：（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综合素质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专业水平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社会工作经历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自我推荐能力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社会关系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你在找工作时考虑的因素有哪些？（请你按重要程度排出前五）</w:t>
      </w:r>
      <w:r>
        <w:rPr>
          <w:rFonts w:ascii="宋体" w:hAnsi="宋体" w:cs="宋体"/>
          <w:b/>
          <w:szCs w:val="21"/>
          <w:u w:val="single"/>
        </w:rPr>
        <w:t xml:space="preserve">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工作地点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单位性质（国企、民营、外企）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薪酬与福利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岗位级别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公司规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名气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个人发展空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专业对口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．个人兴趣爱好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．其它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、你获取就业信息的主要渠道是：（请你按重要程度排出前五）</w:t>
      </w:r>
      <w:r>
        <w:rPr>
          <w:rFonts w:ascii="宋体" w:hAnsi="宋体" w:cs="宋体"/>
          <w:b/>
          <w:szCs w:val="21"/>
          <w:u w:val="single"/>
        </w:rPr>
        <w:t xml:space="preserve">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招聘会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学校就业网站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招聘网站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学校就业宣传橱窗、报纸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学院老师介绍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亲戚朋友介绍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其他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你认为什么时候开始求职最为合适？（  ）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毕业前一年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毕业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毕业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论文答辩后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你认为造成大学毕业生就业难的主要原因是：（   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人才供大于求，社会需求总量减少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毕业生就业期望值过高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高校的人才培养规格和质量难以满足社会的需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、你的就业指导主要来自哪些方面？（请你按重要程度依次排序）</w:t>
      </w:r>
      <w:r>
        <w:rPr>
          <w:rFonts w:ascii="宋体" w:hAnsi="宋体" w:cs="宋体"/>
          <w:b/>
          <w:szCs w:val="21"/>
          <w:u w:val="single"/>
        </w:rPr>
        <w:t xml:space="preserve">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父母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学校专门的职业指导中心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专业课老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辅导员老师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报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网络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杂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书籍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其它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、对国家的就业政策，学校就业手续办理及相关制度你是否想了解？（  ）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想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不想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无所谓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、你认为你需要哪些方面的职业指导？（请你按重要程度依次排序）</w:t>
      </w:r>
      <w:r>
        <w:rPr>
          <w:rFonts w:ascii="宋体" w:hAnsi="宋体" w:cs="宋体"/>
          <w:b/>
          <w:szCs w:val="21"/>
          <w:u w:val="single"/>
        </w:rPr>
        <w:t xml:space="preserve">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职业礼仪、形像指导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求职、面试技巧、说话艺术的指导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职场中为人处世原则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个人职业生涯规划指导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其它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、你认为学校的毕业生就业指导和服务应大力加强或改进哪些内容？</w: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请你按重要程度依次出前六）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政策解释，形势分析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求职应聘技巧指导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社会发布毕业生的有关情况和信息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个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能力职业测试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职业生涯规划指导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接待毕业生进行个别就业咨询谈话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收集，提供就业信息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．就业心理咨询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．毕业生就业状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数量和去向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调查，统计和分析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．改善服务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．态度简化手续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．帮助毕业生推荐工作单位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．其它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、你的家庭对你择业能否提供帮助？（  ）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能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不能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不知道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、你认为用人单位最关心毕业生的哪些条件？（请你按重要程度依次排出前五）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专业成绩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综合能力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学校名气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社会经验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专业技能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发展潜力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外貌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、在求职过程中最困扰你的因素是什么？（请你按重要程度依次排出前五）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学校就业指导不够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信息量少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对企业岗位专业知识缺乏了解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能力不足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优势难以发挥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求职方法技巧欠缺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对社会缺乏了解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．对企业招聘流程和基本要求缺乏了解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．其它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你最希望得到的求职信息是什么？（  ）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更多的单位介绍和招聘信息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更多的有关薪资及福利的信息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更多的有关面试和演示的技巧介绍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更多的公司员工的现身说法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其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5:00Z</dcterms:created>
  <dc:creator>Administrator</dc:creator>
  <dc:description/>
  <dc:language>en-US</dc:language>
  <cp:lastModifiedBy>Administrator</cp:lastModifiedBy>
  <cp:lastPrinted>2014-04-23T12:21:00Z</cp:lastPrinted>
  <dcterms:modified xsi:type="dcterms:W3CDTF">2016-05-23T03:18:11Z</dcterms:modified>
  <cp:revision>2</cp:revision>
  <dc:subject/>
  <dc:title> 天津体育学院运动与文化艺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